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4320" w:leader="none"/>
        </w:tabs>
        <w:jc w:val="center"/>
        <w:rPr>
          <w:u w:val="single"/>
        </w:rPr>
      </w:pPr>
      <w:r>
        <w:rPr>
          <w:u w:val="single"/>
        </w:rPr>
        <w:t>Husbands and Wive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>FADE IN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>Michael and Sally walk up to her house after their dat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MICHAEL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Tonight was fun, Sally, eh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SALL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Yes, it was good, it was good…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MICHAEL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And that music was fantastic…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SALL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I usually hate Mahler, but it was good.  The las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movement was too long, I think he should hav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cut it down.  The second movement was good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Well, you know, it began well…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MICHAEL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Yeah, it…it started a little bit…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SALL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….then it gets sentimental, don’t you think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MICHAEL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Yeah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SALL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The conductor fought his way out.  Dinner was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wonderful, although I should teach the chef how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to make an alfredo sauce.  Didn’t quite make it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MICHAEL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Oh, I’m sorry you didn’t like it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>They get to the door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SALL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You want to….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MICHAEL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Yeah, I mean, is it ok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jc w:val="center"/>
        <w:rPr/>
      </w:pPr>
      <w:r>
        <w:rPr/>
        <w:t xml:space="preserve">            </w:t>
      </w:r>
      <w:r>
        <w:rPr/>
        <w:t>SALL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Coffee…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MICHAEL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I’d love to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SALL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(yawns)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Oh – I’m only yawning ‘cause I’m hyper-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oxygenating because the car ride home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just made me a little bit sick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MICHAEL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I’m sorry, Sally, I’m not the greatest driv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in the world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SALL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No, your driving was fine, for the most part.  It’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not your fault.  I shouldn’t have had that last mar-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guerita.  Three’s my limit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MICHAEL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I couldn’t even finish the second.  Ah, this is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lovely.  English pine.  That’s the finest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SALL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I prefer French.  My decorator screwed me.  Any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way, it’s too big for one person.  I have to get a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place in town.  It’s funny how your whole life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changes.  I’m scared here alone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 xml:space="preserve">MICHAEL 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Oh, you must be, sure….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SALL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There’ve been robberies…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MICHAEL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Yeah, I bet.  Er, d’you want to get married agai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straight away, Sally, or do you like being single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SALL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I love being singl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MICHAEL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Because I think certain personalities just need to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be married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SALL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I disagre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MICHAEL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Well, that’s what they say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SALL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Not me.  I thought I did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MICHAEL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I do.  I do.  I think it’s time for m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SALL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So, why have you never got married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MICHAEL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Oh, I don’t know.  I got close in my 20’s once,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but it didn’t work out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>She gets out a bottl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SALL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Is wine ok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MICHAEL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Oh, lovely, thank you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SALL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I want to be alone for a while at least.  I want to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have a few experiences.  If it happens, great.  If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not, that’s just fin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MICHAEL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Well, I’m sure you’ll get what you want.  You’r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a very beautiful woman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SALL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Oh, thank you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>He kisses her.  She breaks away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SALL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I can’t.  I can’t go so fast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MICHAEL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I’m sorry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SALL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It’s just, you know…..metabolically, it’s not my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rhythm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MICHAEL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I understand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SALL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Thank you.  I haven’t been in a social situation that’s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meant anything to me in a very long tim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MICHAEL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Thank you, Sally. I’m really glad to know you care.</w:t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SALL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Well, I would not be here with you if I wasn’t at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least interested in exploring it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MICHAEL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Well, cheers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SALL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Cheers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 xml:space="preserve">They clink glasses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MICHAEL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Tonight’s meant a lot to me, Sally.  Thank you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SALL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Lovely.  That’s nic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>He goes in for another kiss, more aggressively.  She breaks off again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MICHAEL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OK, OK….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SALL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What’s the rush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MICHAEL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I’m sorry, I apologize, I’m just….I’m overanxiou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because I like you a lot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SALL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Oh, dear.  Michael, what can I say?  I haven’t mad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love in such a long time.  My marriage, I told you,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was dead.  For years.  I don’t know why.  Oh, ye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I do.  The second law of thermodynamics.  Sonn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or later, everything turns to shit.  That’s my phrasing,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not the Encyclopedia Brittanica’s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MICHAEL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Strange, because often one doesn’t even see it happening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SALL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I did.  That’s the part that kills me.  I was in tow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working. Jack was supposed to be out of town o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business in Chicago.  All of a sudden, by sheer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accident, I see Jack across the street in Victoria’s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Secret, buying lingerie.  I couldn’t bring it up.  I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was so hurt, and so full of rage.  And scared.  For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weeks, you know, I waited for him to say he’d me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someone, but he never did.  Although I was suspic-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ious, I never found another incident.  So I chose to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overlook it and I hoped it would go away.  But it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didn’t.  Because I began thinking of getting rid of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him.  And being single.  And things just got wors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between us.  We put up bigger and bigger fronts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Now I’m single, and I realize I’m one of those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people who needs to be married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FADE OUT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2:20:00Z</dcterms:created>
  <dc:creator>Randy Mulkey</dc:creator>
  <dc:description/>
  <dc:language>en-US</dc:language>
  <cp:lastModifiedBy>e e</cp:lastModifiedBy>
  <cp:lastPrinted>2004-01-06T16:56:00Z</cp:lastPrinted>
  <dcterms:modified xsi:type="dcterms:W3CDTF">2009-08-14T20:30:00Z</dcterms:modified>
  <cp:revision>6</cp:revision>
  <dc:subject/>
  <dc:title>Husbands and W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3198527</vt:r8>
  </property>
  <property fmtid="{D5CDD505-2E9C-101B-9397-08002B2CF9AE}" pid="3" name="_AuthorEmail">
    <vt:lpwstr>randy@randymulkey.com</vt:lpwstr>
  </property>
  <property fmtid="{D5CDD505-2E9C-101B-9397-08002B2CF9AE}" pid="4" name="_AuthorEmailDisplayName">
    <vt:lpwstr>randy@randymulkey.com</vt:lpwstr>
  </property>
  <property fmtid="{D5CDD505-2E9C-101B-9397-08002B2CF9AE}" pid="5" name="_EmailSubject">
    <vt:lpwstr/>
  </property>
</Properties>
</file>